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404040"/>
          <w:lang w:val="en-US" w:eastAsia="en-US"/>
        </w:rPr>
      </w:pPr>
      <w:r>
        <w:rPr>
          <w:rFonts w:cs="Calibri" w:ascii="Calibri" w:hAnsi="Calibri"/>
          <w:b/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7995</wp:posOffset>
            </wp:positionH>
            <wp:positionV relativeFrom="paragraph">
              <wp:posOffset>11430</wp:posOffset>
            </wp:positionV>
            <wp:extent cx="2142490" cy="1632585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</w:rPr>
        <w:t>Orientações gerais sobre a formatação do trabalho para a publicação nos anais do</w:t>
      </w:r>
      <w:r>
        <w:rPr>
          <w:rFonts w:cs="Calibri" w:ascii="Calibri" w:hAnsi="Calibri"/>
          <w:b/>
          <w:color w:val="40404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404040"/>
          <w:sz w:val="28"/>
          <w:szCs w:val="28"/>
        </w:rPr>
        <w:t>XI Encontro Regional da ABEM Nordes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</w:rPr>
      </w:pPr>
      <w:r>
        <w:rPr>
          <w:rFonts w:cs="Calibri" w:ascii="Calibri" w:hAnsi="Calibri"/>
          <w:b/>
          <w:bCs/>
          <w:color w:val="404040"/>
        </w:rPr>
        <w:t>Fortaleza, 07 a 09 de Junho de 20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O trabalho que será publicado nos anais do Evento deve ser estruturado de acordo do com as seguintes orient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</w:rPr>
        <w:t>Para a formatação e envio do texto utilize exclusivamente o modelo apresentado no documento (</w:t>
      </w:r>
      <w:r>
        <w:rPr>
          <w:rFonts w:cs="Calibri" w:ascii="Calibri" w:hAnsi="Calibri"/>
          <w:i/>
          <w:color w:val="404040"/>
        </w:rPr>
        <w:t>template</w:t>
      </w:r>
      <w:r>
        <w:rPr>
          <w:rFonts w:cs="Calibri" w:ascii="Calibri" w:hAnsi="Calibri"/>
          <w:color w:val="404040"/>
        </w:rPr>
        <w:t>) a seguir. A formatação do documento (margens, título, espaçamento etc.) não deve ser alte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color w:val="404040"/>
        </w:rPr>
        <w:t xml:space="preserve">Se o texto já foi redigido em outra configuração, salve-o no formato </w:t>
      </w:r>
      <w:r>
        <w:rPr>
          <w:rFonts w:cs="Calibri" w:ascii="Calibri" w:hAnsi="Calibri"/>
          <w:i/>
          <w:color w:val="404040"/>
        </w:rPr>
        <w:t>.txt (texto sem configuração)</w:t>
      </w:r>
      <w:r>
        <w:rPr>
          <w:rFonts w:cs="Calibri" w:ascii="Calibri" w:hAnsi="Calibri"/>
          <w:color w:val="404040"/>
        </w:rPr>
        <w:t xml:space="preserve"> e, em seguida, cole cada parte do trabalho no modelo propos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</w:rPr>
        <w:t xml:space="preserve">O nome do arquivo, a ser enviado para o Comitê Científico através do e-mail &lt;abemnordeste2012.trabalhos@gmail.com&gt;, deve ser equivalente às quatro primeiras palavras do título do trabalh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As páginas não deverão ser numer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</w:rPr>
        <w:t xml:space="preserve">Todas as fontes utilizadas no texto devem ser </w:t>
      </w:r>
      <w:r>
        <w:rPr>
          <w:rFonts w:cs="Times New Roman"/>
          <w:color w:val="404040"/>
        </w:rPr>
        <w:t>Times New Romam</w:t>
      </w:r>
      <w:r>
        <w:rPr>
          <w:rFonts w:cs="Calibri" w:ascii="Calibri" w:hAnsi="Calibri"/>
          <w:i/>
          <w:color w:val="40404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</w:rPr>
        <w:t xml:space="preserve">O trabalho deve ser salvo em documento do Word – formatos: </w:t>
      </w:r>
      <w:r>
        <w:rPr>
          <w:rFonts w:cs="Calibri" w:ascii="Calibri" w:hAnsi="Calibri"/>
          <w:i/>
          <w:color w:val="404040"/>
        </w:rPr>
        <w:t>.doc</w:t>
      </w:r>
      <w:r>
        <w:rPr>
          <w:rFonts w:cs="Calibri" w:ascii="Calibri" w:hAnsi="Calibri"/>
          <w:color w:val="404040"/>
        </w:rPr>
        <w:t xml:space="preserve"> ou </w:t>
      </w:r>
      <w:r>
        <w:rPr>
          <w:rFonts w:cs="Calibri" w:ascii="Calibri" w:hAnsi="Calibri"/>
          <w:i/>
          <w:color w:val="404040"/>
        </w:rPr>
        <w:t>.rt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Após a formação do texto, apague este página, bem como todas as orientações apresentadas no docu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Enviar, em arquivo separado, os seguintes dados: curriculum vitae resumido, modalidade do trabalho (comunicação ou poster) e GT ao qual está submetendo o trabalho. 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  <w:t xml:space="preserve">Título do artigo: subtítulo </w:t>
      </w:r>
      <w:r>
        <w:rPr>
          <w:rFonts w:cs="Calibri" w:ascii="Calibri" w:hAnsi="Calibri"/>
          <w:b/>
          <w:color w:val="404040"/>
          <w:sz w:val="22"/>
          <w:szCs w:val="22"/>
        </w:rPr>
        <w:t>(se houver subtítul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404040"/>
        </w:rPr>
        <w:t xml:space="preserve">Resumo: </w:t>
      </w:r>
      <w:r>
        <w:rPr>
          <w:rFonts w:cs="Calibri" w:ascii="Calibri" w:hAnsi="Calibri"/>
          <w:color w:val="404040"/>
        </w:rPr>
        <w:t>Colar o texto do resumo (entre 100 e 200 palavras) nesta parte do trabalho, de acordo com as especificações apresentada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fonte 12, normal, justificado, espaçamento entre linhas simples, espaçamento 0pt antes e 0pt depois);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404040"/>
        </w:rPr>
        <w:t xml:space="preserve">Palavras-chave: </w:t>
      </w:r>
      <w:r>
        <w:rPr>
          <w:rFonts w:cs="Calibri" w:ascii="Calibri" w:hAnsi="Calibri"/>
          <w:color w:val="404040"/>
        </w:rPr>
        <w:t>Colar aqui as palavras-chave do trabalho (três palavras, separadas por vírgula), de acordo com as especificações apresentada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fonte 12, normal, justificado, espaçamento entre linhas simples, espaçamento 6pt antes e 30pt depois);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04040"/>
        </w:rPr>
        <w:t>Subtítulo nível 1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fonte 14; negrito; justificado; espaçamento entre linhas 1,5; espaçamento 18pt antes e 12pt depois); todos o subtítulos de nível 1 do trabalho devem ter essa configuração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color w:val="404040"/>
        </w:rPr>
        <w:t>Texto: colar as partes do texto de acordo com as especificações apresentada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fonte 12; normal; justificado; recuo 1,5 na primeira linha do parágrafo; espaçamento entre linhas 1,5, espaçamento 0pt antes e 0pt depois;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04040"/>
        </w:rPr>
        <w:t>Subtítulo nível 2 (quando houver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fonte 12; negrito; justificado; espaçamento entre linhas 1,5; espaçamento 12pt antes e 18pt depois) ; todos os subtítulos de nível 2 do trabalho devem ter essa configuração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Citações diretas com mais de três linhas devem ser inseridas em parágrafo de citação, formatado de acordo com as especificações apresentadas (NOME DO AUTOR EM LETRAS MAÚISCULAS, ano, p. 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fonte 11; normal; justificado, espaçamento entre linhas simples; espaçamento 12pt antes e 18pt depois; recuo de 4cm à margem esquerda)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22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04040"/>
        </w:rPr>
        <w:t>Figura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b/>
          <w:color w:val="404040"/>
        </w:rPr>
        <w:t>(quando houver):</w:t>
      </w:r>
      <w:r>
        <w:rPr>
          <w:rFonts w:cs="Calibri" w:ascii="Calibri" w:hAnsi="Calibri"/>
          <w:color w:val="FF0000"/>
          <w:sz w:val="22"/>
          <w:szCs w:val="22"/>
        </w:rPr>
        <w:t xml:space="preserve"> deve ser inserida no próprio texto, no formato JPG, com resolução de 300 DPI. Todas as figuras devem ser nominadas e numeradas de acordo com o exemplo a seguir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45920" cy="1623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30" w:hanging="0"/>
        <w:jc w:val="both"/>
        <w:rPr/>
      </w:pPr>
      <w:r>
        <w:rPr>
          <w:rFonts w:cs="Calibri" w:ascii="Calibri" w:hAnsi="Calibri"/>
          <w:sz w:val="20"/>
          <w:szCs w:val="20"/>
        </w:rPr>
        <w:t>FIGURA 1 – Logo da AB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fonte 10; normal; justificado, espaçamento entre linhas simples; espaçamento 0pt antes e 18pt depois, alinhada com as margens esquerda e direita da figura).</w:t>
      </w:r>
    </w:p>
    <w:p>
      <w:pPr>
        <w:pStyle w:val="Normal"/>
        <w:ind w:left="3060" w:right="3130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04040"/>
        </w:rPr>
        <w:t>Referência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apresentada em página independente)</w:t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>Insira aqui somente as referências citadas no trabalho. As referências devem ser estruturadas de acordo com as especificações da chamada de trabalho do Congresso e das normas da ABNT (NBR 602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(fonte 12; normal; alinhado à esquerda; espaçamento entre linhas simples; espaçamento 0pt antes e 0pt depois, como um espaço simples entre uma referência e outra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238" w:footer="1682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0745</wp:posOffset>
          </wp:positionH>
          <wp:positionV relativeFrom="paragraph">
            <wp:posOffset>106680</wp:posOffset>
          </wp:positionV>
          <wp:extent cx="1150620" cy="87693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1445</wp:posOffset>
          </wp:positionH>
          <wp:positionV relativeFrom="paragraph">
            <wp:posOffset>106680</wp:posOffset>
          </wp:positionV>
          <wp:extent cx="575310" cy="798195"/>
          <wp:effectExtent l="0" t="0" r="0" b="0"/>
          <wp:wrapTight wrapText="bothSides">
            <wp:wrapPolygon edited="0">
              <wp:start x="-252" y="0"/>
              <wp:lineTo x="-252" y="21415"/>
              <wp:lineTo x="21600" y="21415"/>
              <wp:lineTo x="21600" y="0"/>
              <wp:lineTo x="-25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</w:t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47:00Z</dcterms:created>
  <dc:creator>Paulo David Amorim Braga</dc:creator>
  <dc:description/>
  <dc:language>en-US</dc:language>
  <cp:lastModifiedBy>A satisfied Microsoft Office User</cp:lastModifiedBy>
  <cp:lastPrinted>2113-01-01T00:00:00Z</cp:lastPrinted>
  <dcterms:modified xsi:type="dcterms:W3CDTF">2012-03-14T20:03:00Z</dcterms:modified>
  <cp:revision>5</cp:revision>
  <dc:subject/>
  <dc:title/>
</cp:coreProperties>
</file>